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</w:rPr>
      </w:pPr>
      <w:r>
        <w:rPr>
          <w:rFonts w:cs="Arial" w:ascii="Arial" w:hAnsi="Arial"/>
        </w:rPr>
        <w:t>Submission of abstract</w:t>
      </w:r>
    </w:p>
    <w:p>
      <w:pPr>
        <w:pStyle w:val="Normal"/>
        <w:rPr>
          <w:rFonts w:ascii="Arial" w:hAnsi="Arial" w:eastAsia="ＭＳ ゴシック;MS Gothic" w:cs="Arial"/>
          <w:color w:val="000000"/>
          <w:lang w:val="en-US" w:eastAsia="en-US"/>
        </w:rPr>
      </w:pPr>
      <w:r>
        <w:rPr>
          <w:rFonts w:eastAsia="ＭＳ ゴシック;MS Gothic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968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0pt" to="398.4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0795</wp:posOffset>
                </wp:positionV>
                <wp:extent cx="5810250" cy="813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640.5pt;mso-wrap-distance-left:9.05pt;mso-wrap-distance-right:9.05pt;mso-wrap-distance-top:0pt;mso-wrap-distance-bottom:0pt;margin-top:-0.8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rPr>
                          <w:rFonts w:ascii="Times New Roman" w:hAnsi="Times New Roman" w:eastAsia="ＭＳ 明朝;MS Mincho" w:cs="Times New Roman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5390</wp:posOffset>
                </wp:positionH>
                <wp:positionV relativeFrom="paragraph">
                  <wp:posOffset>171450</wp:posOffset>
                </wp:positionV>
                <wp:extent cx="5486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13.5pt;mso-position-vertical-relative:text;margin-left:3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Osaka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Osaka;ＭＳ ゴシック"/>
                          <w:color w:val="000000"/>
                          <w:sz w:val="20"/>
                        </w:rPr>
                        <w:t>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34290</wp:posOffset>
                </wp:positionV>
                <wp:extent cx="193357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9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Cs w:val="21"/>
                              </w:rPr>
                              <w:t>Title (Arial or Symbol 12p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5pt;height:22.8pt;mso-wrap-distance-left:9.05pt;mso-wrap-distance-right:9.05pt;mso-wrap-distance-top:0pt;mso-wrap-distance-bottom:0pt;margin-top:2.7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00"/>
                          <w:szCs w:val="21"/>
                        </w:rPr>
                        <w:t>Title (Arial or Symbol 1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310</wp:posOffset>
                </wp:positionH>
                <wp:positionV relativeFrom="paragraph">
                  <wp:posOffset>57150</wp:posOffset>
                </wp:positionV>
                <wp:extent cx="72961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Cs w:val="21"/>
                              </w:rPr>
                              <w:t>Blan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45pt;height:22.5pt;mso-wrap-distance-left:9.05pt;mso-wrap-distance-right:9.05pt;mso-wrap-distance-top:0pt;mso-wrap-distance-bottom:0pt;margin-top:4.5pt;mso-position-vertical-relative:text;margin-left:1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00"/>
                          <w:szCs w:val="21"/>
                        </w:rPr>
                        <w:t>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0</wp:posOffset>
                </wp:positionV>
                <wp:extent cx="243840" cy="457200"/>
                <wp:effectExtent l="635" t="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5.5pt" to="181.15pt,151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9525</wp:posOffset>
                </wp:positionV>
                <wp:extent cx="182880" cy="342900"/>
                <wp:effectExtent l="0" t="6985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0.75pt" to="239.15pt,27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pt" to="408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639445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03.5pt" to="455.95pt,50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650875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12.5pt" to="52.75pt,51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7337425</wp:posOffset>
                </wp:positionV>
                <wp:extent cx="0" cy="5429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577.75pt" to="225.6pt,62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4852670</wp:posOffset>
                </wp:positionV>
                <wp:extent cx="243840" cy="457200"/>
                <wp:effectExtent l="12700" t="698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82.1pt" to="263.5pt,41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</wp:posOffset>
                </wp:positionH>
                <wp:positionV relativeFrom="paragraph">
                  <wp:posOffset>342900</wp:posOffset>
                </wp:positionV>
                <wp:extent cx="85344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27pt;width:67.1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</wp:posOffset>
                </wp:positionH>
                <wp:positionV relativeFrom="paragraph">
                  <wp:posOffset>228600</wp:posOffset>
                </wp:positionV>
                <wp:extent cx="8534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8pt" to="119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7pt" to="43.2pt,6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045</wp:posOffset>
                </wp:positionH>
                <wp:positionV relativeFrom="paragraph">
                  <wp:posOffset>85725</wp:posOffset>
                </wp:positionV>
                <wp:extent cx="243840" cy="342900"/>
                <wp:effectExtent l="0" t="889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.75pt" to="137.5pt,33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1018540</wp:posOffset>
                </wp:positionV>
                <wp:extent cx="243840" cy="342900"/>
                <wp:effectExtent l="635" t="635" r="1206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0.2pt" to="370.9pt,107.1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102995</wp:posOffset>
                </wp:positionV>
                <wp:extent cx="4469130" cy="62598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The length of abstract is 1 to 2 A4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210 mm x 297 mm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ag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he files need to be 500kB or l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xperi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sults and discu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492.9pt;mso-wrap-distance-left:9.05pt;mso-wrap-distance-right:9.05pt;mso-wrap-distance-top:0pt;mso-wrap-distance-bottom:0pt;margin-top:86.85pt;mso-position-vertical-relative:text;margin-left:52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The length of abstract is 1 to 2 A4 </w:t>
                      </w:r>
                      <w:r>
                        <w:rPr>
                          <w:rFonts w:cs="Times New Roman" w:ascii="Times New Roman" w:hAnsi="Times New Roman"/>
                        </w:rPr>
                        <w:t>(210 mm x 297 mm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pages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The files need to be 500kB or less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troduc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xperimen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sults and discuss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1895475</wp:posOffset>
                </wp:positionV>
                <wp:extent cx="3282950" cy="638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38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Main text (Times New Roman or Symbol 10.5 p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When you use fonts without designation, you must embed those fonts in your PDF fil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5pt;height:50.25pt;mso-wrap-distance-left:9.05pt;mso-wrap-distance-right:9.05pt;mso-wrap-distance-top:0pt;mso-wrap-distance-bottom:0pt;margin-top:149.25pt;mso-position-vertical-relative:text;margin-left:17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Main text (Times New Roman or Symbol 10.5 pt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When you use fonts without designation, you must embed those fonts in your PDF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2075</wp:posOffset>
                </wp:positionH>
                <wp:positionV relativeFrom="paragraph">
                  <wp:posOffset>590550</wp:posOffset>
                </wp:positionV>
                <wp:extent cx="54864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46.5pt;mso-position-vertical-relative:text;margin-left:4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Osaka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Osaka;ＭＳ ゴシック"/>
                          <w:color w:val="000000"/>
                          <w:sz w:val="2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2490</wp:posOffset>
                </wp:positionH>
                <wp:positionV relativeFrom="paragraph">
                  <wp:posOffset>1214120</wp:posOffset>
                </wp:positionV>
                <wp:extent cx="1195070" cy="5949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94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eastAsia="ＭＳ ゴシック;MS Gothic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Cs w:val="21"/>
                              </w:rPr>
                              <w:t>Affiliation and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eastAsia="ＭＳ ゴシック;MS Gothic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Cs w:val="21"/>
                              </w:rPr>
                              <w:t>(Arial 10.5 p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1pt;height:46.85pt;mso-wrap-distance-left:9.05pt;mso-wrap-distance-right:9.05pt;mso-wrap-distance-top:0pt;mso-wrap-distance-bottom:0pt;margin-top:95.6pt;mso-position-vertical-relative:text;margin-left:3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eastAsia="ＭＳ ゴシック;MS Gothic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00"/>
                          <w:szCs w:val="21"/>
                        </w:rPr>
                        <w:t>Affiliation and nam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eastAsia="ＭＳ ゴシック;MS Gothic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00"/>
                          <w:szCs w:val="21"/>
                        </w:rPr>
                        <w:t>(Arial 10.5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0175</wp:posOffset>
                </wp:positionH>
                <wp:positionV relativeFrom="paragraph">
                  <wp:posOffset>6080125</wp:posOffset>
                </wp:positionV>
                <wp:extent cx="54864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478.75pt;mso-position-vertical-relative:text;margin-left:4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Osaka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Osaka;ＭＳ ゴシック"/>
                          <w:color w:val="000000"/>
                          <w:sz w:val="2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6165850</wp:posOffset>
                </wp:positionV>
                <wp:extent cx="54864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485.5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Osaka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Osaka;ＭＳ ゴシック"/>
                          <w:color w:val="000000"/>
                          <w:sz w:val="2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7499350</wp:posOffset>
                </wp:positionV>
                <wp:extent cx="54864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590.5pt;mso-position-vertical-relative:text;margin-left:22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Osaka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Osaka;ＭＳ ゴシック"/>
                          <w:color w:val="000000"/>
                          <w:sz w:val="2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5316220</wp:posOffset>
                </wp:positionV>
                <wp:extent cx="2226945" cy="1930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93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Cs w:val="21"/>
                              </w:rPr>
                              <w:t>Tables or Figure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35pt;height:152pt;mso-wrap-distance-left:9.05pt;mso-wrap-distance-right:9.05pt;mso-wrap-distance-top:0pt;mso-wrap-distance-bottom:0pt;margin-top:418.6pt;mso-position-vertical-relative:text;margin-left:2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Cs w:val="21"/>
                        </w:rPr>
                        <w:t>Tables or Fig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225</wp:posOffset>
                </wp:positionH>
                <wp:positionV relativeFrom="paragraph">
                  <wp:posOffset>4286250</wp:posOffset>
                </wp:positionV>
                <wp:extent cx="1957070" cy="5949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94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Arial" w:hAnsi="Arial" w:eastAsia="ＭＳ ゴシック;MS Gothic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Cs w:val="21"/>
                              </w:rPr>
                              <w:t>Tables or figures must be put on your manuscript as image data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46.85pt;mso-wrap-distance-left:9.05pt;mso-wrap-distance-right:9.05pt;mso-wrap-distance-top:0pt;mso-wrap-distance-bottom:0pt;margin-top:337.5pt;mso-position-vertical-relative:text;margin-left:1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Arial" w:hAnsi="Arial" w:eastAsia="ＭＳ ゴシック;MS Gothic" w:cs="Arial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000000"/>
                          <w:szCs w:val="21"/>
                        </w:rPr>
                        <w:t>Tables or figures must be put on your manuscript as imag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333375</wp:posOffset>
                </wp:positionV>
                <wp:extent cx="4469130" cy="796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24"/>
                              </w:rPr>
                              <w:t>Utility of wood from the trees planted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24"/>
                              </w:rPr>
                              <w:t>Timber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  <w:sz w:val="24"/>
                              </w:rPr>
                              <w:t xml:space="preserve">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  <w:t xml:space="preserve">　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(Timber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 xml:space="preserve">University)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Margaret Gandhi, Fran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lin Lincol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62.7pt;mso-wrap-distance-left:9.05pt;mso-wrap-distance-right:9.05pt;mso-wrap-distance-top:0pt;mso-wrap-distance-bottom:0pt;margin-top:26.25pt;mso-position-vertical-relative:text;margin-left:52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  <w:t>　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  <w:sz w:val="24"/>
                        </w:rPr>
                        <w:t>Utility of wood from the trees planted in</w:t>
                      </w:r>
                    </w:p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  <w:sz w:val="24"/>
                        </w:rPr>
                        <w:t>Timber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  <w:sz w:val="24"/>
                        </w:rPr>
                        <w:t xml:space="preserve"> Universit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  <w:t xml:space="preserve">　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</w:rPr>
                        <w:t>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(Timber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 xml:space="preserve">University) 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color w:val="000000"/>
                        </w:rPr>
                        <w:t>○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Margaret Gandhi, Fran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k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lin Linco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965</wp:posOffset>
                </wp:positionH>
                <wp:positionV relativeFrom="paragraph">
                  <wp:posOffset>57150</wp:posOffset>
                </wp:positionV>
                <wp:extent cx="54864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4.5pt;mso-position-vertical-relative:text;margin-left:6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Osaka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Osaka;ＭＳ ゴシック"/>
                          <w:color w:val="000000"/>
                          <w:sz w:val="20"/>
                        </w:rPr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438150</wp:posOffset>
                </wp:positionV>
                <wp:extent cx="54864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Osaka;ＭＳ ゴシック"/>
                                <w:color w:val="000000"/>
                                <w:sz w:val="20"/>
                              </w:rPr>
                              <w:t>1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34.5pt;mso-position-vertical-relative:text;margin-left: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Osaka;ＭＳ 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Osaka;ＭＳ ゴシック"/>
                          <w:color w:val="000000"/>
                          <w:sz w:val="20"/>
                        </w:rPr>
                        <w:t>1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6:00Z</dcterms:created>
  <dc:creator>koizumi</dc:creator>
  <dc:description/>
  <cp:keywords/>
  <dc:language>en-US</dc:language>
  <cp:lastModifiedBy>Kofujita</cp:lastModifiedBy>
  <cp:lastPrinted>2012-11-21T08:57:00Z</cp:lastPrinted>
  <dcterms:modified xsi:type="dcterms:W3CDTF">2012-11-21T07:47:00Z</dcterms:modified>
  <cp:revision>3</cp:revision>
  <dc:subject/>
  <dc:title>第62回日本木材学会大会（第3回会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